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13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19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Атангулова Э.К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тангулова Эльдара Каирбековича,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по адресу: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26.12.2024 Атангулов Э.К., по адресу: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9240000380121 от 17.10.2024, вступившему в законную силу 28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после завершения службы в ВС РФ в мае 2024 года у него было сложное финансовое положение. Неоднократно привлекался к административной ответственности за нарушение ПДД, однако штрафы, в том числе штраф по вышеуказанному постановлению, оплатить не мог, так как денежные средства направлял на лечение родителей. Раскаивается.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6.12.2024 Атангулов Э.К., по адресу: </w:t>
      </w:r>
      <w:r>
        <w:rPr>
          <w:rStyle w:val="CatUserDefinedgrp23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9240000380121 от 17.10.2024, вступившему в законную силу 28.10.2024, совершив административное правонарушение, предусмотренное ч.1 ст.20.25 КоАП РФ; копией постановления № 18810089240000380121 от 17.10.2024, вступившего в законную силу 28.10.2024; списком нарушений; карточкой операции с ВУ; карточкой учета ТС; сведениями об неуплате штрафа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тангулова Эльдара Каирбек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8.02.2025 с 14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3rplc27">
    <w:name w:val="cat-UserDefined grp-23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